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quêt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aide personnalisée – rentrée 2008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ole :…………………………………………..</w:t>
        <w:tab/>
        <w:t>ville : 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 - L’IEN a-t-il proposé une/des modalités d'organisation de ces heu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 Oui</w:t>
        <w:tab/>
        <w:tab/>
        <w:t>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 Si oui, selon quelles modalité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Le rôle du conseil des maîtres: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 temps d'aide aux élèves rencontrant des difficultés (les 60 heures), à quel moment ?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près la journée de classe : </w:t>
        <w:tab/>
        <w:tab/>
        <w:tab/>
        <w:t>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sur le temps de pause méridienne : </w:t>
        <w:tab/>
        <w:tab/>
        <w:t>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ercredi matin : </w:t>
        <w:tab/>
        <w:tab/>
        <w:tab/>
        <w:tab/>
        <w:t>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atin avant la classe : </w:t>
        <w:tab/>
        <w:tab/>
        <w:tab/>
        <w:t>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possibilité:  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Une consigne a-t-elle été donnée par l'IEN pour la répartition des 60 heures entre aide personnalisée et organisation de l'aide? </w:t>
        <w:tab/>
        <w:tab/>
        <w:t> Oui</w:t>
        <w:tab/>
        <w:tab/>
        <w:t> N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 laquelle?  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L’IEN a-t-il fourni une indication sur le temps de formation et d’animation pédagoqique, son contenu ou son mode d'organisat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organisation particulière est-elle prévue pour certains personnels?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Maternelle: </w:t>
        <w:tab/>
        <w:tab/>
        <w:t xml:space="preserve">      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ignants spécialisés: 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Avez vous été sollicité pour participer à la réflexion sur cette mise en place ?</w:t>
        <w:tab/>
        <w:tab/>
        <w:tab/>
        <w:tab/>
        <w:t> Oui</w:t>
        <w:tab/>
        <w:tab/>
        <w:t> N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  de quelle façon (réunion de directeur, synthèse de conseil des maîtres…)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 – Quel est le choix de votre conseil des maîtres ?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iCs/>
          <w:kern w:val="0"/>
          <w:sz w:val="22"/>
          <w:szCs w:val="22"/>
          <w:lang w:eastAsia="fr-FR"/>
        </w:rPr>
      </w:pPr>
      <w:r>
        <w:rPr>
          <w:rFonts w:cs="Arial" w:ascii="Arial" w:hAnsi="Arial"/>
          <w:i/>
          <w:iCs/>
          <w:kern w:val="0"/>
          <w:sz w:val="22"/>
          <w:szCs w:val="22"/>
          <w:lang w:eastAsia="fr-FR"/>
        </w:rPr>
        <w:t>(En terme de répartition horaires, comment l’équipe envisage t-elle le nouvel emploi du temps ?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iCs/>
          <w:kern w:val="0"/>
          <w:sz w:val="22"/>
          <w:szCs w:val="22"/>
          <w:lang w:eastAsia="fr-FR"/>
        </w:rPr>
      </w:pPr>
      <w:r>
        <w:rPr>
          <w:rFonts w:cs="Arial" w:ascii="Arial" w:hAnsi="Arial"/>
          <w:i/>
          <w:iCs/>
          <w:kern w:val="0"/>
          <w:sz w:val="22"/>
          <w:szCs w:val="22"/>
          <w:lang w:eastAsia="fr-FR"/>
        </w:rPr>
        <w:t>Comment les "initiatives diverses et variées" qui existent actuellement et qui se déroulent en dehors du temps institutionnel vont elles être inclues dans les 108h ?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iCs/>
          <w:kern w:val="0"/>
          <w:sz w:val="22"/>
          <w:szCs w:val="22"/>
          <w:lang w:eastAsia="fr-FR"/>
        </w:rPr>
      </w:pPr>
      <w:r>
        <w:rPr>
          <w:rFonts w:cs="Arial" w:ascii="Arial" w:hAnsi="Arial"/>
          <w:i/>
          <w:iCs/>
          <w:kern w:val="0"/>
          <w:sz w:val="22"/>
          <w:szCs w:val="22"/>
          <w:lang w:eastAsia="fr-FR"/>
        </w:rPr>
        <w:t>Quelles "initiatives" seront inclues dans ces 108 heures et lesquelles ne le seront pas 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 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– Les animations pédagogiqu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ls sont les souhaits des collègues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quement le mercredi </w:t>
        <w:tab/>
        <w:tab/>
        <w:tab/>
        <w:t> Oui</w:t>
        <w:tab/>
        <w:tab/>
        <w:t> Non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quement le samedi </w:t>
        <w:tab/>
        <w:tab/>
        <w:tab/>
        <w:t> Oui</w:t>
        <w:tab/>
        <w:tab/>
        <w:t> N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x entre le mercredi et le samedi</w:t>
        <w:tab/>
        <w:tab/>
        <w:t> Oui</w:t>
        <w:tab/>
        <w:tab/>
        <w:t>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– Remar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renvoyer au SNU 9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vant le jeudi 12 jui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55:00Z</dcterms:created>
  <dc:creator> </dc:creator>
  <dc:description/>
  <dc:language>en-US</dc:language>
  <cp:lastModifiedBy> </cp:lastModifiedBy>
  <dcterms:modified xsi:type="dcterms:W3CDTF">2008-06-02T20:59:00Z</dcterms:modified>
  <cp:revision>1</cp:revision>
  <dc:subject/>
  <dc:title>Enquête</dc:title>
</cp:coreProperties>
</file>